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orzele, dnia ……………….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Default"/>
        <w:spacing w:lineRule="auto" w:line="276"/>
        <w:rPr/>
      </w:pPr>
      <w:r>
        <w:rPr>
          <w:sz w:val="16"/>
          <w:szCs w:val="16"/>
        </w:rPr>
        <w:t>(Imię i nazwisko lub nazwa podat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16"/>
          <w:szCs w:val="16"/>
          <w:lang w:eastAsia="en-US"/>
        </w:rPr>
        <w:t>(Adres zamieszkania lub siedziby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Burmistrz Miasta i Gminy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                           </w:t>
      </w:r>
      <w:r>
        <w:rPr>
          <w:b/>
          <w:sz w:val="28"/>
          <w:szCs w:val="28"/>
        </w:rPr>
        <w:t xml:space="preserve">Chorzele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bookmarkStart w:id="0" w:name="_Hlk481742427"/>
      <w:r>
        <w:rPr>
          <w:b/>
          <w:sz w:val="28"/>
          <w:szCs w:val="28"/>
        </w:rPr>
        <w:t>ul. Stanisława Komosińskiego 1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NIP ………………………………..                              </w:t>
      </w:r>
      <w:r>
        <w:rPr>
          <w:b/>
          <w:sz w:val="28"/>
          <w:szCs w:val="28"/>
        </w:rPr>
        <w:t>06-330 Chorz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ESEL ..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ZASTOSOWANIE  ULGI  Z  TYTUŁU  KUPNA  GRUN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godnie z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  </w:t>
      </w:r>
      <w:r>
        <w:rPr/>
        <w:t>(należy podać nazwę i numer dokumen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>w dniu ……………… kupiłem/am grunty na utworzenie nowego*, powiększenie już istniejącego* gospodarstwa, grunty o powierzchni ……………… ha fizycznego położonego w obrębie …………………………………….., gmina …………………………...……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roszę o zastosowanie ulgi z tytułu kupna grun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siadam gruntów na terenie wyżej wymienionej lub innej gminy*, posiadam grunty o powierzchni ………….. ha fizycznego na terenie gminy ……………………………………...…………… a moje gospodarstwo nie przekracza 100 h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" w:name="_Hlk481742107"/>
      <w:r>
        <w:rPr>
          <w:b/>
          <w:sz w:val="24"/>
          <w:szCs w:val="24"/>
        </w:rPr>
        <w:t xml:space="preserve">    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(podpis podatnika)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yżej wymienione grunty nabyłem/am od Pana/i …………………………… …………………………….. zam. ……………………………………………………...……..., z którym/ą nie jestem spokrewniony/a w linii prostej (rodzice, dziadkowie, dzieci, wnuki), pasierbem, zięciem lub synową. Ponadto oświadczam, że nabyte grunty wcześniej nie były      w moim posiadaniu tj. w użytkowaniu, trwałym zagospodarowani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" w:name="_Hlk481742165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(podpis podatnika)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/w grunty zakupiłem/am z własnych środków finansowych bez udziału środków publicznych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i/>
          <w:sz w:val="24"/>
          <w:szCs w:val="24"/>
        </w:rPr>
        <w:t>* niepotrzebne skreślić</w:t>
      </w:r>
      <w:r>
        <w:rPr>
          <w:sz w:val="24"/>
          <w:szCs w:val="24"/>
        </w:rPr>
        <w:t xml:space="preserve">            </w:t>
      </w:r>
      <w:r>
        <w:rPr>
          <w:b/>
        </w:rPr>
        <w:t xml:space="preserve">                                                                   (podpis podatnik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sz w:val="28"/>
      <w:szCs w:val="28"/>
      <w:lang w:val="pl-PL" w:eastAsia="zxx" w:bidi="ar-SA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1:00Z</dcterms:created>
  <dc:creator>UMiG CHORZELE</dc:creator>
  <dc:description/>
  <cp:keywords/>
  <dc:language>en-US</dc:language>
  <cp:lastModifiedBy>Anna Siedlecka</cp:lastModifiedBy>
  <cp:lastPrinted>2017-06-08T14:19:00Z</cp:lastPrinted>
  <dcterms:modified xsi:type="dcterms:W3CDTF">2017-06-08T12:20:00Z</dcterms:modified>
  <cp:revision>12</cp:revision>
  <dc:subject/>
  <dc:title/>
</cp:coreProperties>
</file>