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Heading2"/>
        <w:spacing w:lineRule="auto" w:line="240"/>
        <w:rPr/>
      </w:pPr>
      <w:r>
        <w:rPr>
          <w:rFonts w:cs="Tahoma" w:ascii="Tahoma" w:hAnsi="Tahoma"/>
          <w:b/>
          <w:bCs/>
          <w:szCs w:val="24"/>
          <w:u w:val="single"/>
        </w:rPr>
        <w:t>Wnioskodawca</w:t>
      </w:r>
      <w:r>
        <w:rPr>
          <w:rFonts w:cs="Tahoma" w:ascii="Tahoma" w:hAnsi="Tahoma"/>
          <w:szCs w:val="24"/>
        </w:rPr>
        <w:t xml:space="preserve"> </w:t>
        <w:tab/>
        <w:tab/>
        <w:tab/>
        <w:tab/>
        <w:tab/>
        <w:tab/>
        <w:t>(miejscowość i data )</w:t>
      </w:r>
    </w:p>
    <w:p>
      <w:pPr>
        <w:pStyle w:val="Normal"/>
        <w:spacing w:lineRule="auto" w:line="360"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........................................................ </w:t>
      </w:r>
    </w:p>
    <w:p>
      <w:pPr>
        <w:pStyle w:val="Normal"/>
        <w:spacing w:lineRule="auto" w:line="360"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........................................................ 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.......................................................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( adres, kod pocztowy, tel/fax, e-mail)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ab/>
        <w:tab/>
        <w:tab/>
        <w:t>Burmistrz Miasta i Gminy Chorzele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4"/>
          <w:szCs w:val="24"/>
        </w:rPr>
        <w:t>ul. St. Komosińskiego 1, 06-330 Chorzel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 N I O S E K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 wydanie zaświadczenia o numerze porządkowy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szę o wydanie zaświadczenia o numerze porządkowym dla nieruchomości (budynku) zlokalizowanego na:</w:t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numer/nazwa obrębu ewidencyjnego ......................................................................…</w:t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numer działki ewidencyjnej ...............................................................................………</w:t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przy ulicy ..........................................................................................................………</w:t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lem …….................................................................................................................….</w:t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kowe uwagi: ................................................................................................................................….</w:t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6372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</w:t>
      </w:r>
      <w:r>
        <w:rPr>
          <w:rFonts w:cs="Tahoma" w:ascii="Tahoma" w:hAnsi="Tahoma"/>
          <w:sz w:val="24"/>
          <w:szCs w:val="24"/>
        </w:rPr>
        <w:t>.……………..…………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podpis wnioskodawcy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tawa z dnia 22 września 2003 r. r. o urzędowych nazwach miejscowości i obiektów fizjograficznych ( Dz. U. z 2003 r. Nr 166, poz. 161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zporządzenie Ministra Infrastruktury z dnia 28 października 2004 r. w sprawie numeracji porządkowej nieruchomości ( Dz. U. z 2004 r. Nr 243, poz. 2432)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66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nformacja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Opłata skarbowa za wydanie zaświadczenia w wysokości 17,00 zł. – na podstawie art. 4 ustawy z dnia 16 listopada 2006 r. o opłacie skarbowej Dz. U. z 2022 r., poz. 2142.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4:00Z</dcterms:created>
  <dc:creator>.</dc:creator>
  <dc:description/>
  <cp:keywords/>
  <dc:language>en-US</dc:language>
  <cp:lastModifiedBy>Tadusz Topa</cp:lastModifiedBy>
  <cp:lastPrinted>2020-03-13T14:33:00Z</cp:lastPrinted>
  <dcterms:modified xsi:type="dcterms:W3CDTF">2023-02-15T07:24:00Z</dcterms:modified>
  <cp:revision>3</cp:revision>
  <dc:subject/>
  <dc:title>Wniosek o wydanie zaświadczenia o numerze porządkowym nieruchomości</dc:title>
</cp:coreProperties>
</file>